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ноября 2018 года № 11/1-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едложении кандидатур для назначения в составы участковых избирательных комиссий №№ 2876-2880, 2882-2885, 2887, 2888, 2890-2895, 2897-2904 района Фили-Давыдково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ункта 4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судив вопрос о предложении кандидатур для назначения в составы участковых избирательных комиссий избирательных участков №№ 2876-2880, 2882-2885, 2887, 2888, 2890-2895, 2897-2904 района Фили-Давыдково с правом решающего голос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ложены кандидатуры для назначения в составы участковых избирательных комиссий избирательных участков №№ 2876-2880, 2882-2885, 2887, 2888, 2890-2895, 2897-2904 района Фили-Давыдково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территориальную избирательную комиссию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tabs>
          <w:tab w:val="clear" w:pos="708"/>
          <w:tab w:val="left" w:pos="7635" w:leader="none"/>
        </w:tabs>
        <w:spacing w:lineRule="exact" w:line="2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39:00Z</dcterms:created>
  <dc:creator>Пользователь Windows</dc:creator>
  <dc:description/>
  <cp:keywords/>
  <dc:language>en-US</dc:language>
  <cp:lastModifiedBy>Лена</cp:lastModifiedBy>
  <cp:lastPrinted>2018-11-19T12:52:00Z</cp:lastPrinted>
  <dcterms:modified xsi:type="dcterms:W3CDTF">2018-11-19T10:02:00Z</dcterms:modified>
  <cp:revision>22</cp:revision>
  <dc:subject/>
  <dc:title/>
</cp:coreProperties>
</file>